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услуге сервисирања медицинских апарата и опрем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услуг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ервисирање медицинских апарата и опреме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50000000 – Услуге одржавања и поправки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16  партија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56"/>
      </w:tblGrid>
      <w:tr>
        <w:trPr>
          <w:trHeight w:val="4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рвисирање ласерско-ултразвучних апарата (микро-хирургија) „Millenijum“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икроскопа произвођача "Niko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аутоматских микроскоп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Wolf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столова „Trumf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e за трансфузију крви -  сервисирање електронских мултифункционалних расхладних уређаја „Dairei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патохистологију  „Leica mycr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ангио апарата "Alura CV 120" произвођача "Philips Medical System"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гама камере произвођача "Siemen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коагулометр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ламинантне коморе за растварање цитостатика „Cytosta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их пу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годишња контрола и сервис апарата лабораторијске дијагностике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за партије: од 1. до </w:t>
      </w:r>
      <w:r>
        <w:rPr>
          <w:rFonts w:cs="Arial" w:ascii="Arial" w:hAnsi="Arial"/>
          <w:sz w:val="20"/>
          <w:lang w:val="sr-Latn-RS"/>
        </w:rPr>
        <w:t>15</w:t>
      </w:r>
      <w:r>
        <w:rPr>
          <w:rFonts w:cs="Arial" w:ascii="Arial" w:hAnsi="Arial"/>
          <w:sz w:val="20"/>
          <w:lang w:val="sr-CS"/>
        </w:rPr>
        <w:t>.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цена радни сат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путни трошкови</w:t>
      </w:r>
    </w:p>
    <w:p>
      <w:pPr>
        <w:pStyle w:val="NoSpacing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left="360" w:hanging="0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за партију: 16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цена услуге редовног сервис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услуге сервисирања медицинских апар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, ЈН бр. 20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8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0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8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RS"/>
        </w:rPr>
        <w:t>mile</w:t>
      </w:r>
      <w:r>
        <w:rPr>
          <w:rFonts w:cs="Arial" w:ascii="Arial" w:hAnsi="Arial"/>
          <w:sz w:val="20"/>
          <w:szCs w:val="20"/>
          <w:lang w:val="en-US"/>
        </w:rPr>
        <w:t>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</w:t>
      </w:r>
    </w:p>
    <w:p>
      <w:pPr>
        <w:pStyle w:val="Normal"/>
        <w:spacing w:before="0" w:after="20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17-07-07T11:34:00Z</dcterms:modified>
  <cp:revision>34</cp:revision>
  <dc:subject/>
  <dc:title/>
</cp:coreProperties>
</file>